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吉林省人民</w:t>
      </w:r>
      <w:r>
        <w:rPr>
          <w:rFonts w:ascii="宋体" w:hAnsi="宋体" w:cs="宋体"/>
          <w:sz w:val="44"/>
          <w:szCs w:val="44"/>
        </w:rPr>
        <w:t>政府</w:t>
      </w:r>
      <w:r>
        <w:rPr>
          <w:rFonts w:ascii="宋体" w:hAnsi="宋体" w:cs="宋体"/>
          <w:sz w:val="44"/>
          <w:szCs w:val="44"/>
          <w:lang w:eastAsia="zh-CN"/>
        </w:rPr>
        <w:t>研究室</w:t>
      </w:r>
      <w:r>
        <w:rPr>
          <w:rFonts w:ascii="宋体" w:hAnsi="宋体" w:cs="宋体"/>
          <w:sz w:val="44"/>
          <w:szCs w:val="44"/>
        </w:rPr>
        <w:t>预决算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公开操作规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  <w:lang w:eastAsia="zh-CN"/>
        </w:rPr>
        <w:t>试行</w:t>
      </w:r>
      <w:r>
        <w:rPr>
          <w:rFonts w:ascii="楷体" w:hAnsi="楷体" w:cs="楷体" w:eastAsia="楷体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一条 为贯彻落实国家和省关于建立全面规范、公开透明预决算制度的有关要求，进一步提高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预决算公开工作，根据《国家预算法》、《政府信息公开条例》、《财政部关于印发〈地方预决算公开操作规程〉的通知》｛财预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>号｝和《省委办公厅省政府办公厅印发的〈关于进一步推进预算公开工作的实施意见〉的通知》｛吉厅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｝精神，结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室</w:t>
      </w:r>
      <w:r>
        <w:rPr>
          <w:rFonts w:ascii="仿宋_GB2312;仿宋" w:hAnsi="仿宋_GB2312;仿宋" w:eastAsia="仿宋_GB2312;仿宋"/>
          <w:sz w:val="32"/>
          <w:szCs w:val="32"/>
        </w:rPr>
        <w:t>实际，制定本规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二条 本规程所称预决算，是指经吉林省人民代表大会（及其常务委员会）或省财政厅批准的预算、预算调整、决算、预算执行情况的报告及报表（以下简称部门预决算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三条 预决算公开的原则是：以公开为常态，不公开为例外，依法依规公开预决算。除涉及国家秘密外，要严格按要求进行公开，不得少公开、不公开应当公开的事项，保证公开内容全面、准确、完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四条 预决算公开的基本要求是：公开及时，内容准确，形式规范。坚持问题导向，重视公开实效，回应公众关切，方便社会监督，公开内容公众找得着、看得懂、能监督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预决算公开职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五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室</w:t>
      </w:r>
      <w:r>
        <w:rPr>
          <w:rFonts w:ascii="仿宋_GB2312;仿宋" w:hAnsi="仿宋_GB2312;仿宋" w:eastAsia="仿宋_GB2312;仿宋"/>
          <w:sz w:val="32"/>
          <w:szCs w:val="32"/>
        </w:rPr>
        <w:t>财务在本级信息公开工作主管部门领导下，组织开展部门预决算公开工作，制定本部门预决算公开的规定，负责向社会公开部门预决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六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室秘书处</w:t>
      </w:r>
      <w:r>
        <w:rPr>
          <w:rFonts w:ascii="仿宋_GB2312;仿宋" w:hAnsi="仿宋_GB2312;仿宋" w:eastAsia="仿宋_GB2312;仿宋"/>
          <w:sz w:val="32"/>
          <w:szCs w:val="32"/>
        </w:rPr>
        <w:t>应当切实树立依法公开观念，增强主动公开意识，切实履行主动公开责任，加强沟通合作，相互配合，共同推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室</w:t>
      </w:r>
      <w:r>
        <w:rPr>
          <w:rFonts w:ascii="仿宋_GB2312;仿宋" w:hAnsi="仿宋_GB2312;仿宋" w:eastAsia="仿宋_GB2312;仿宋"/>
          <w:sz w:val="32"/>
          <w:szCs w:val="32"/>
        </w:rPr>
        <w:t>的预决算公开工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预决算公开时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七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室</w:t>
      </w:r>
      <w:r>
        <w:rPr>
          <w:rFonts w:ascii="仿宋_GB2312;仿宋" w:hAnsi="仿宋_GB2312;仿宋" w:eastAsia="仿宋_GB2312;仿宋"/>
          <w:sz w:val="32"/>
          <w:szCs w:val="32"/>
        </w:rPr>
        <w:t>预决算应在吉林省人民代表大会（及其常务委员会）或省财政厅批准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内向社会公开。如条件许可，公开时间可适当提前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决算公开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第八条 按照国家财政部和省财政厅要求，根据政府政务信息公开规定，部门预决算公开的内容为省财政厅批复的部门预决算及报表，包括部门收支总体情况和财政拨款收支情况，其中：财政拨款收支情况指一般公共预算。涉及国家秘密的除外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九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室</w:t>
      </w:r>
      <w:r>
        <w:rPr>
          <w:rFonts w:ascii="仿宋_GB2312;仿宋" w:hAnsi="仿宋_GB2312;仿宋" w:eastAsia="仿宋_GB2312;仿宋"/>
          <w:sz w:val="32"/>
          <w:szCs w:val="32"/>
        </w:rPr>
        <w:t>收支总体情况原则上至少公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报表，包括：①收支总体情况表。②收入总体情况表。③支出总体情况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财政拨款收支情况原则上至少公开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报表，包括：①财政拨款收支总体情况表。②一般公共预算支出情况表。③一般公共预算基本支出情况表。④一般公共预算“三公”经费支出情况表。⑤政府性基金预算支出情况表。没有数据的表格应当列出空表并说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十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室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（其中，“公务用车购置及运行费”应当细化到“公务用车购置费”、“公务用车运行费”两个项目），并对增减变化情况进行说明。决算要公开因公出国（境）团组数及人数，公务用车购置数及保有量，国内公务接待的批次、人数等情况，对数额变动较大的，要做出说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十一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室</w:t>
      </w:r>
      <w:r>
        <w:rPr>
          <w:rFonts w:ascii="仿宋_GB2312;仿宋" w:hAnsi="仿宋_GB2312;仿宋" w:eastAsia="仿宋_GB2312;仿宋"/>
          <w:sz w:val="32"/>
          <w:szCs w:val="32"/>
        </w:rPr>
        <w:t>在公开预决算的同时，应当一并公开本部门的职责、机构设置情况、预决算收支增减变化、机关运行经费安排以及政府采购等情况的说明，并对专业性较强的名词进行解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机关运行经费，是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室</w:t>
      </w:r>
      <w:r>
        <w:rPr>
          <w:rFonts w:ascii="仿宋_GB2312;仿宋" w:hAnsi="仿宋_GB2312;仿宋" w:eastAsia="仿宋_GB2312;仿宋"/>
          <w:sz w:val="32"/>
          <w:szCs w:val="32"/>
        </w:rPr>
        <w:t>的公用经费，包括办公及印刷费、邮电费、差旅费、会议费、福利费、日常维修费、专用材料及一般设备购置费、办公用房水电费、公务用车运行维护费以及其他费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预决算公开方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十二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室在规定网站上</w:t>
      </w:r>
      <w:r>
        <w:rPr>
          <w:rFonts w:ascii="仿宋_GB2312;仿宋" w:hAnsi="仿宋_GB2312;仿宋" w:eastAsia="仿宋_GB2312;仿宋"/>
          <w:sz w:val="32"/>
          <w:szCs w:val="32"/>
        </w:rPr>
        <w:t>公开预决算，并永久保留，其中当年预决算应当公开在网站醒目位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十三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室将按照规定在</w:t>
      </w:r>
      <w:r>
        <w:rPr>
          <w:rFonts w:ascii="仿宋_GB2312;仿宋" w:hAnsi="仿宋_GB2312;仿宋" w:eastAsia="仿宋_GB2312;仿宋"/>
          <w:sz w:val="32"/>
          <w:szCs w:val="32"/>
        </w:rPr>
        <w:t>网站上设立预决算公开统一平台（或专栏），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室</w:t>
      </w:r>
      <w:r>
        <w:rPr>
          <w:rFonts w:ascii="仿宋_GB2312;仿宋" w:hAnsi="仿宋_GB2312;仿宋" w:eastAsia="仿宋_GB2312;仿宋"/>
          <w:sz w:val="32"/>
          <w:szCs w:val="32"/>
        </w:rPr>
        <w:t>预决算在平台（或专栏）上集中公开。公开部门预决算时，应当编制目录，对公开内容进行分类、分级，方便公众查阅和监督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涉密事项管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十四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室将</w:t>
      </w:r>
      <w:r>
        <w:rPr>
          <w:rFonts w:ascii="仿宋_GB2312;仿宋" w:hAnsi="仿宋_GB2312;仿宋" w:eastAsia="仿宋_GB2312;仿宋"/>
          <w:sz w:val="32"/>
          <w:szCs w:val="32"/>
        </w:rPr>
        <w:t>严格依照《中华人民共和国保守国家秘密法》、《中华人民共和国政府信息公开条例》等法律法规规定，对拟公开的预决算信息进行审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十五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室</w:t>
      </w:r>
      <w:r>
        <w:rPr>
          <w:rFonts w:ascii="仿宋_GB2312;仿宋" w:hAnsi="仿宋_GB2312;仿宋" w:eastAsia="仿宋_GB2312;仿宋"/>
          <w:sz w:val="32"/>
          <w:szCs w:val="32"/>
        </w:rPr>
        <w:t>在依法公开部门预决算时，对涉及国家秘密的内容不予公开。部分内容涉及国家秘密的，在确保安全的前提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照下列原则处理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同一功能分类款级科目下，大部分项级科目涉密的，仅公开到该款级科目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同一功能分类类级科目下，大部分款级科目涉密的，仅公开到该类级科目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三）个别功能分类款级科目或项级科目涉密的，除不公开该涉密科目外，同一级次的“其他支出”科目也不公开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保障措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十六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室</w:t>
      </w:r>
      <w:r>
        <w:rPr>
          <w:rFonts w:ascii="仿宋_GB2312;仿宋" w:hAnsi="仿宋_GB2312;仿宋" w:eastAsia="仿宋_GB2312;仿宋"/>
          <w:sz w:val="32"/>
          <w:szCs w:val="32"/>
        </w:rPr>
        <w:t>应按照上级和有关部门要求，明确预决算公开时间、内容、程序，提高预决算公开的规范化水平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十七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室</w:t>
      </w:r>
      <w:r>
        <w:rPr>
          <w:rFonts w:ascii="仿宋_GB2312;仿宋" w:hAnsi="仿宋_GB2312;仿宋" w:eastAsia="仿宋_GB2312;仿宋"/>
          <w:sz w:val="32"/>
          <w:szCs w:val="32"/>
        </w:rPr>
        <w:t>要将预决算公开情况纳入内部考核范围，并结合预决算公开的及时性、完整性、准确性、细化程度以及公开形式是否规范、组织是否切实有效等指标，结合社会公众评价，对财务人员的工作情况进行考核，增强相关人员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十八条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室</w:t>
      </w:r>
      <w:r>
        <w:rPr>
          <w:rFonts w:ascii="仿宋_GB2312;仿宋" w:hAnsi="仿宋_GB2312;仿宋" w:eastAsia="仿宋_GB2312;仿宋"/>
          <w:sz w:val="32"/>
          <w:szCs w:val="32"/>
        </w:rPr>
        <w:t>要在本级政府信息公开工作主管部门领导下，开展预决算公开检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检查中发现的问题要坚决曝光，监督整改。整改不力的可采取通报、约谈和现场督导等方式，督促整改到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第十九条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室</w:t>
      </w:r>
      <w:r>
        <w:rPr>
          <w:rFonts w:ascii="仿宋_GB2312;仿宋" w:hAnsi="仿宋_GB2312;仿宋" w:eastAsia="仿宋_GB2312;仿宋"/>
          <w:sz w:val="32"/>
          <w:szCs w:val="32"/>
        </w:rPr>
        <w:t>在预决算公开检查中发现需依法追究责任的，应当移送政府信息公开工作主管部门和监察机关，并对直接负责人和其他直接责任人员给予处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附则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条 本规程自印发之日起施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由研究室秘书处负责对本规程进行解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本规程在执行过程中，如遇省政府政务公开办和省财政厅政策调整，则按新政策执行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2:00Z</dcterms:created>
  <dc:creator>lenovo</dc:creator>
  <dc:description/>
  <dc:language>en-US</dc:language>
  <cp:lastModifiedBy>lenovo</cp:lastModifiedBy>
  <cp:lastPrinted>2019-11-13T17:24:00Z</cp:lastPrinted>
  <dcterms:modified xsi:type="dcterms:W3CDTF">2019-11-13T09:37:08Z</dcterms:modified>
  <cp:revision>23</cp:revision>
  <dc:subject/>
  <dc:title>吉林省预决算公开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