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去产能关闭矿井名单</w:t>
      </w:r>
    </w:p>
    <w:tbl>
      <w:tblPr>
        <w:tblW w:w="943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45"/>
        <w:gridCol w:w="1105"/>
        <w:gridCol w:w="2580"/>
      </w:tblGrid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业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能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万吨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府关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文件文号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hanging="8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辽源矿业集团有限责任公司西安煤业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辽西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白山市永安矿业有限责任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浑江政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杉松岗矿业集团靖宇龙马矿业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靖政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辽源矿业（集团）有限责任公司红梅煤矿中安露天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梅政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长春市双阳区姜家沟煤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长双府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九台市官地煤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长九府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长春市双阳区丁家煤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长双府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蛟河市金鼎煤业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蛟政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桦甸市兴桦矿业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桦政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吉林省日鑫矿业股份有限公司（原桦甸市永鑫煤矿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桦政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辽源市生利煤业有限责任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辽西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辽源市山兴煤业有限责任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辽西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zh-CN" w:eastAsia="zh-CN"/>
              </w:rPr>
              <w:t>辉南县汇丰煤炭生产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辉府行决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白山市缸窑矿业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浑江政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白山市鑫启煤业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浑江政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白山市汇通煤业集团威宏矿业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浑江政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白山市新宇矿业有限责任公司二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江源政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白山市吉盛矿业有限公司二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江源政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白山市江源区湾沟北山一号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江源政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江源县砟子综合经营处西二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江源政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江源县湾沟枫叶岭煤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江源政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白山万华矿业有限公司和顺煤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江源政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白山市育林孤儿院煤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江源政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洮南市东佳矿业有限公司万宝露天煤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洮政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珲春英明矿业有限公司英华煤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珲政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珲春市延田矿业有限公司顺发煤矿一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 w:eastAsia="zh-CN"/>
              </w:rPr>
              <w:t>珲政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7:00Z</dcterms:created>
  <dc:creator>er</dc:creator>
  <dc:description/>
  <dc:language>en-US</dc:language>
  <cp:lastModifiedBy>乔洪伟</cp:lastModifiedBy>
  <cp:lastPrinted>2019-01-09T15:44:00Z</cp:lastPrinted>
  <dcterms:modified xsi:type="dcterms:W3CDTF">2019-01-16T03:00:19Z</dcterms:modified>
  <cp:revision>70</cp:revision>
  <dc:subject/>
  <dc:title>2017年去产能煤矿属地政府下达关闭决定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