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textAlignment w:val="auto"/>
        <w:rPr>
          <w:rFonts w:ascii="CESI黑体-GB18030;黑体" w:hAnsi="CESI黑体-GB18030;黑体" w:eastAsia="CESI黑体-GB18030;黑体" w:cs="CESI黑体-GB18030;黑体"/>
          <w:sz w:val="32"/>
          <w:szCs w:val="32"/>
          <w:lang w:val="en-US" w:eastAsia="zh-CN"/>
        </w:rPr>
      </w:pPr>
      <w:r>
        <w:rPr>
          <w:rFonts w:ascii="CESI黑体-GB18030;黑体" w:hAnsi="CESI黑体-GB18030;黑体" w:cs="CESI黑体-GB18030;黑体" w:eastAsia="CESI黑体-GB18030;黑体"/>
          <w:sz w:val="32"/>
          <w:szCs w:val="32"/>
          <w:lang w:val="en-US" w:eastAsia="zh-CN"/>
        </w:rPr>
        <w:t>附件</w:t>
      </w:r>
      <w:r>
        <w:rPr>
          <w:rFonts w:eastAsia="CESI黑体-GB18030;黑体" w:cs="CESI黑体-GB18030;黑体" w:ascii="CESI黑体-GB18030;黑体" w:hAnsi="CESI黑体-GB18030;黑体"/>
          <w:sz w:val="32"/>
          <w:szCs w:val="32"/>
          <w:lang w:val="en-US" w:eastAsia="zh-CN"/>
        </w:rPr>
        <w:t>2</w:t>
      </w:r>
      <w:r>
        <w:rPr>
          <w:rFonts w:ascii="CESI黑体-GB18030;黑体" w:hAnsi="CESI黑体-GB18030;黑体" w:cs="CESI黑体-GB18030;黑体" w:eastAsia="CESI黑体-GB18030;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7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市、区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机收减损工作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填表单位（公章）： </w:t>
      </w:r>
    </w:p>
    <w:tbl>
      <w:tblPr>
        <w:tblW w:w="13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89"/>
        <w:gridCol w:w="787"/>
        <w:gridCol w:w="882"/>
        <w:gridCol w:w="928"/>
        <w:gridCol w:w="853"/>
        <w:gridCol w:w="862"/>
        <w:gridCol w:w="986"/>
        <w:gridCol w:w="749"/>
        <w:gridCol w:w="843"/>
        <w:gridCol w:w="704"/>
        <w:gridCol w:w="1040"/>
        <w:gridCol w:w="1088"/>
        <w:gridCol w:w="762"/>
        <w:gridCol w:w="1113"/>
      </w:tblGrid>
      <w:tr>
        <w:trPr/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调查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宣传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比武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培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服务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点（个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均损失率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级媒体报道（次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媒体报道（次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级媒体报道（次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媒体报道（次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微信、快手、抖音等多媒体平台（次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比武（场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级比武（场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级比武（场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机管理人员培训班（期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机技术人员培训班（期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手、种植户培训班（期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入乡村指导服务机手、种植户（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）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玉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填表人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    月    日</w:t>
      </w:r>
    </w:p>
    <w:p>
      <w:pPr>
        <w:pStyle w:val="BodyTextFirstIndent21"/>
        <w:spacing w:before="0" w:after="12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8030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2:06:00Z</dcterms:created>
  <dc:creator>user</dc:creator>
  <dc:description/>
  <dc:language>en-US</dc:language>
  <cp:lastModifiedBy>会议管理终端</cp:lastModifiedBy>
  <cp:lastPrinted>2023-09-09T02:56:00Z</cp:lastPrinted>
  <dcterms:modified xsi:type="dcterms:W3CDTF">2023-10-03T06:4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35A7A4BF9ACC072EBFA647BACB20A</vt:lpwstr>
  </property>
  <property fmtid="{D5CDD505-2E9C-101B-9397-08002B2CF9AE}" pid="3" name="KSOProductBuildVer">
    <vt:lpwstr>2052-10.8.2.6784</vt:lpwstr>
  </property>
</Properties>
</file>