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远程解密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会员端，点击【远程解密菜单】，找到对应项目并进入解密界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57800" cy="228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进入后，系统显示该项目详细信息，见下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210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规定解密时间后，插入做标书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锁，点击解密投标文件按钮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024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成功解密，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远程解密信息】变为成功解密状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16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FAQ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【直播开标信息】为若该项目需要直播，则由代理机构在评标系统录入直播信息，</w:t>
      </w:r>
      <w:r>
        <w:rPr>
          <w:rFonts w:ascii="宋体" w:hAnsi="宋体" w:cs="宋体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以实时点击刷新按钮查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-6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超出规定解密时间将无法解密投标文件，请务必注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-6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使用制作投标文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锁进行解密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19Z</dcterms:created>
  <dc:creator>15225</dc:creator>
  <dc:description/>
  <dc:language>en-US</dc:language>
  <cp:lastModifiedBy>大发明家21</cp:lastModifiedBy>
  <dcterms:modified xsi:type="dcterms:W3CDTF">2022-03-18T05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6AAAC7754362B99031C65BF047A2</vt:lpwstr>
  </property>
  <property fmtid="{D5CDD505-2E9C-101B-9397-08002B2CF9AE}" pid="3" name="KSOProductBuildVer">
    <vt:lpwstr>2052-11.1.0.11365</vt:lpwstr>
  </property>
</Properties>
</file>