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省公共资源交易一体化平台运行平台及场所名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共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省级公共资源交易平台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新区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经开区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春九台区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吉林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永吉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舒兰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蛟河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磐石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桦甸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延边州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延吉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龙井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</w:t>
      </w: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们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珲春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龙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敦化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汪清县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图县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平市公共资源交易平台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通化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梅河口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白城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洮南市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辽源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东丰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东辽县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松原市公共资源交易平台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前郭县公共资源交易场所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扶余市公共资源交易场所</w:t>
      </w:r>
    </w:p>
    <w:p>
      <w:pPr>
        <w:pStyle w:val="Normal"/>
        <w:ind w:firstLine="579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白山市公共资源交易平台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长白山管委会公共资源交易平台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9</Words>
  <Characters>390</Characters>
  <CharactersWithSpaces>3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2:00Z</dcterms:created>
  <dc:creator>Administrator</dc:creator>
  <dc:description/>
  <dc:language>en-US</dc:language>
  <cp:lastModifiedBy>张笑宁</cp:lastModifiedBy>
  <dcterms:modified xsi:type="dcterms:W3CDTF">2022-11-30T08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22DA69C14A24B427AD186B260245</vt:lpwstr>
  </property>
  <property fmtid="{D5CDD505-2E9C-101B-9397-08002B2CF9AE}" pid="3" name="KSOProductBuildVer">
    <vt:lpwstr>2052-11.1.0.12763</vt:lpwstr>
  </property>
</Properties>
</file>