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标采购公告和公示信息发布存在问题的招标采购单位名单</w:t>
      </w:r>
    </w:p>
    <w:p>
      <w:pPr>
        <w:pStyle w:val="Normal"/>
        <w:ind w:left="1860" w:hanging="14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0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引嫩入白工程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中城投资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城市自然资源局洮北分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经济开发区新区投资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虎豹国家公园管理局珲春局（吉林省珲春林业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余粮食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余市乡村振兴服务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余市住房和城乡建设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桦甸经开实业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桦甸市八道河子林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（中国—新加坡）食品区管理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公主岭经济开发区住房和城乡建设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长白山保护开发区管理委员会住房和城乡建设局（人民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空</w:t>
      </w:r>
      <w:r>
        <w:rPr>
          <w:rFonts w:ascii="仿宋" w:hAnsi="仿宋" w:cs="仿宋" w:eastAsia="仿宋"/>
          <w:sz w:val="32"/>
          <w:szCs w:val="32"/>
        </w:rPr>
        <w:t>办公室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船营区疾病预防控制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儿童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梨树县梨树职业高级中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梨树县生态旅游建设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井市农业农村局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舒兰市开原镇人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原灌区前郭工程建设管理指挥部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榆县环境卫生管理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军粮供应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凉水镇人民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石岘镇人民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月晴镇人民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长安镇人民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清县文化广播电视和旅游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社会福利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图门文化旅游投资控股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吉市消防救援大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吉市自然资源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树市卫生健康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城投建设投资（集团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经济技术开发区建设工程管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空港经济开发区管理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汽车经济技术开发区土地收储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汽车经济开发区党政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疾病预防控制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绿化管理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交通建设管理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双阳区交通运输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司法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体育运动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中心血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新区财政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岭县流水镇人民政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储备粮白山直属库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储备粮德惠直属库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储备粮通榆直属库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6:00Z</dcterms:created>
  <dc:creator>张笑宁</dc:creator>
  <dc:description/>
  <dc:language>en-US</dc:language>
  <cp:lastModifiedBy>Administrator</cp:lastModifiedBy>
  <cp:lastPrinted>2022-09-21T10:23:00Z</cp:lastPrinted>
  <dcterms:modified xsi:type="dcterms:W3CDTF">2023-01-30T06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CC56EB5844B258F1E77E14F9BDA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