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关于联合竞买国有建设用地使用权协议（申请）书（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）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长春市规划和自然资源局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甲方：                    （以下简称甲方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乙方：                    （以下简称乙方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过友好协商，甲、乙双方同意共同申请联合出资参加长春市公共资源交易中心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时在吉林省公共资源交易一体化平台组织的挂牌</w:t>
      </w:r>
      <w:r>
        <w:rPr>
          <w:rFonts w:eastAsia="仿宋_GB2312" w:cs="仿宋_GB2312" w:ascii="仿宋_GB2312" w:hAnsi="仿宋_GB2312"/>
          <w:sz w:val="32"/>
          <w:szCs w:val="32"/>
        </w:rPr>
        <w:t>[</w:t>
      </w:r>
      <w:r>
        <w:rPr>
          <w:rFonts w:ascii="仿宋_GB2312" w:hAnsi="仿宋_GB2312" w:cs="仿宋_GB2312" w:eastAsia="仿宋_GB2312"/>
          <w:sz w:val="32"/>
          <w:szCs w:val="32"/>
        </w:rPr>
        <w:t>拍卖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出让活动，竞买宗地代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土地面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平方米的国有建设用地使用权，现就有关事项达成如下协议并申请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竞买宗地的竞买保证金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元，其中：甲方出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元，乙方出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竞得土地后，甲方按照土地成交价款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比例交纳成交价款，乙方按照土地成交价款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比例交纳成交价款，并保证在规定时间内交齐全部价款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甲、乙双方同意在竞得土地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，在长春市注册成立新的（房地产开发）公司，对该宗地进行开发建设，具体名称为：“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”，并在规定时间内以新公司“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”直接与贵局签订《国有建设用地使用权出让补充合同》，并办理相关手续，履行相关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20" w:hanging="32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如果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竞买成功，甲、乙双方同意将交纳的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none"/>
          <w:lang w:val="en-US" w:eastAsia="zh-CN"/>
        </w:rPr>
        <w:t>竞买保证金共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2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none"/>
          <w:lang w:val="en-US" w:eastAsia="zh-CN"/>
        </w:rPr>
        <w:t>元以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新成立的公司“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none"/>
          <w:lang w:val="en-US" w:eastAsia="zh-CN"/>
        </w:rPr>
        <w:t>转入税务部门，抵作土地成交价款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甲、乙双方共同参加该宗地的出让竞买活动，如果竞买成功，甲、乙双方同意在成交当日共同与长春市公共资源交易中心签订《成交确认书》，并和贵局签订《国有建设用地使用权出让合同》等材料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或者【甲、乙双方经协商，同意委托甲方（或乙方）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”参加本次出让竞买活动，在成交当日与长春市公共资源交易中心签订《成交确认书》，同贵局签订《国有建设用地使用权出让合同》等材料，并对签署的文件和成交结果双方均予以承认。】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甲、乙双方将严格遵守签订后的《成交确认书》和《国有建设用地使用权出让合同》等材料的有关约定，任何一方出现违约行为，将依法追究其违约责任。</w:t>
      </w:r>
    </w:p>
    <w:p>
      <w:pPr>
        <w:pStyle w:val="Normal"/>
        <w:spacing w:lineRule="auto" w:line="360" w:before="240" w:after="0"/>
        <w:ind w:left="160" w:firstLine="46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申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（公章）：                 乙方（公章）：</w:t>
      </w:r>
    </w:p>
    <w:p>
      <w:pPr>
        <w:pStyle w:val="Normal"/>
        <w:spacing w:lineRule="auto" w:line="360" w:before="24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法定代表人：                  法定代表人： </w:t>
      </w:r>
    </w:p>
    <w:p>
      <w:pPr>
        <w:pStyle w:val="Normal"/>
        <w:spacing w:lineRule="auto" w:line="360" w:before="24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 系电 话：                  联 系电 话： </w:t>
      </w:r>
    </w:p>
    <w:p>
      <w:pPr>
        <w:pStyle w:val="Normal"/>
        <w:spacing w:lineRule="auto" w:line="360" w:before="24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95" w:leader="none"/>
        </w:tabs>
        <w:spacing w:lineRule="auto" w:line="360" w:before="24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620" w:right="1826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00:00Z</dcterms:created>
  <dc:creator>spb</dc:creator>
  <dc:description/>
  <dc:language>en-US</dc:language>
  <cp:lastModifiedBy>Administrator</cp:lastModifiedBy>
  <cp:lastPrinted>2024-07-31T14:35:00Z</cp:lastPrinted>
  <dcterms:modified xsi:type="dcterms:W3CDTF">2024-08-21T03:2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A5AB6A6654C2482D71B0D16E58131</vt:lpwstr>
  </property>
  <property fmtid="{D5CDD505-2E9C-101B-9397-08002B2CF9AE}" pid="3" name="KSOProductBuildVer">
    <vt:lpwstr>2052-11.8.2.12055</vt:lpwstr>
  </property>
</Properties>
</file>