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竞买资金来源承诺书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长春市规划和自然资源局、长春市公共资源交易中心（长春市政府采购中心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自愿报名参加竞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宗地代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）宗地，我方承诺竞买该宗土地使用合规自有资金，即承诺未使用银行贷款、信托资金、债券融资、保险资金等募集资金缴付土地出让价款；承诺公司股东未违规提供借款、转贷、担保和其他融资便利等；承诺未直接或间接使用金融机构各类融资资金，未使用房地产产业链上下游关联企业借款或预付款，未使用其他自然人、法人、非法人组织的借款，未使用公司控制的非房地产企业融资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承诺，本次向长春市公共资源交易中心（长春市政府采购中心）缴纳的竞买保证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万元及后续缴纳该宗地的全部购地资金，资金来源均为合规自有资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得土地后，我公司积极配合项目所在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区政府、开发区管委会</w:t>
      </w:r>
      <w:r>
        <w:rPr>
          <w:rFonts w:ascii="仿宋_GB2312" w:hAnsi="仿宋_GB2312" w:cs="仿宋_GB2312" w:eastAsia="仿宋_GB2312"/>
          <w:sz w:val="32"/>
          <w:szCs w:val="32"/>
        </w:rPr>
        <w:t>委托的会计师事务所对我公司缴纳的购地资金进行审查、审计。如我公司的购地资金经审查、审计，全部或者部分被确认为非自有合法资金，我公司将自愿承担由此产生的一切后果，包括但不限于取消竞得资格、解除土地出让合同、没收竞买保证金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作为处罚、列入失信黑名单、一年内不得参加长春市土地招标拍卖挂牌活动的处罚。我公司对上述承诺事项及所提交资料的真实性承担一切法律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0:00Z</dcterms:created>
  <dc:creator>Administrator</dc:creator>
  <dc:description/>
  <dc:language>en-US</dc:language>
  <cp:lastModifiedBy>Administrator</cp:lastModifiedBy>
  <dcterms:modified xsi:type="dcterms:W3CDTF">2024-04-24T07:18:38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09F9837E042BFBDCBF608C729D7D7_13</vt:lpwstr>
  </property>
  <property fmtid="{D5CDD505-2E9C-101B-9397-08002B2CF9AE}" pid="3" name="KSOProductBuildVer">
    <vt:lpwstr>2052-11.8.2.12055</vt:lpwstr>
  </property>
</Properties>
</file>