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关于联合竞买宗地代码</w:t>
      </w:r>
      <w:r>
        <w:rPr>
          <w:rFonts w:ascii="方正小标宋_GBK" w:hAnsi="方正小标宋_GBK" w:cs="方正小标宋_GBK" w:eastAsia="方正小标宋_GBK"/>
          <w:b/>
          <w:sz w:val="40"/>
          <w:szCs w:val="40"/>
          <w:u w:val="single"/>
        </w:rPr>
        <w:t xml:space="preserve">                 </w:t>
      </w: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地块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国有建设用地使用权协议（申请）书（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>1</w:t>
      </w: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长春市规划和自然资源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甲方：                    （以下简称甲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乙方：                    （以下简称乙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友好协商，甲、乙双方同意共同申请联合出资参加长春市公共资源交易中心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在吉林省公共资源交易一体化平台组织的挂牌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拍卖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出让活动，竞买宗地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土地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平方米的国有建设用地使用权，现就有关事项达成如下协议并申请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竞买宗地的竞买保证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，其中：甲方出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，乙方出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竞得土地后，甲方按照土地成交价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交纳成交价款，乙方按照土地成交价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交纳成交价款，并保证在规定时间内交齐全部价款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三、竞得土地后，双方同意按照交纳土地成交价款比例分摊土地面积，即：甲方分摊土地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平方米，乙方分摊土地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甲、乙双方共同参加该宗地的出让竞买活动，如果竞买成功，甲、乙双方同意在成交当日共同与长春市公共资源交易中心签订《成交确认书》，并和贵局签订《国有建设用地使用权出让合同》等材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或者【甲、乙双方经协商，同意委托甲方（或乙方）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参加本次出让竞买活动，在成交当日与长春市公共资源交易中心签订《成交确认书》，同贵局签订《国有建设用地使用权出让合同》等材料，并对签署的文件和成交结果双方均予以承认。】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甲、乙双方将严格遵守签订后的《成交确认书》和《国有建设用地使用权出让合同》等材料的有关约定，任何一方出现违约行为，将依法追究其违约责任。</w:t>
      </w:r>
    </w:p>
    <w:p>
      <w:pPr>
        <w:pStyle w:val="Normal"/>
        <w:spacing w:lineRule="auto" w:line="360" w:before="240" w:after="0"/>
        <w:ind w:left="160" w:firstLine="4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公章）：                 乙方（公章）：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：                  法定代表人：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电 话：                  联 系电 话：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20" w:right="182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00:00Z</dcterms:created>
  <dc:creator>spb</dc:creator>
  <dc:description/>
  <dc:language>en-US</dc:language>
  <cp:lastModifiedBy>Administrator</cp:lastModifiedBy>
  <cp:lastPrinted>2018-07-24T09:24:00Z</cp:lastPrinted>
  <dcterms:modified xsi:type="dcterms:W3CDTF">2024-04-24T07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5B339E10406B8B2D694DCACD7AFD</vt:lpwstr>
  </property>
  <property fmtid="{D5CDD505-2E9C-101B-9397-08002B2CF9AE}" pid="3" name="KSOProductBuildVer">
    <vt:lpwstr>2052-11.8.2.12055</vt:lpwstr>
  </property>
</Properties>
</file>