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727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767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 w:bidi="ar"/>
        </w:rPr>
        <w:t xml:space="preserve">法定代表人身份证明书 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姓    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    龄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住    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公司，法定代表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特此证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公司（公章）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21:14Z</dcterms:created>
  <dc:creator>Administrator</dc:creator>
  <dc:description/>
  <dc:language>en-US</dc:language>
  <cp:lastModifiedBy>Administrator</cp:lastModifiedBy>
  <dcterms:modified xsi:type="dcterms:W3CDTF">2024-04-24T07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97D65BD1A499B8B53540267FBCB88_1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