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pacing w:val="4"/>
          <w:position w:val="2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4"/>
          <w:position w:val="2"/>
          <w:sz w:val="44"/>
          <w:szCs w:val="44"/>
          <w:lang w:val="en-US" w:eastAsia="zh-CN"/>
        </w:rPr>
        <w:t>长春市</w:t>
      </w:r>
      <w:r>
        <w:rPr>
          <w:rFonts w:ascii="方正小标宋_GBK" w:hAnsi="方正小标宋_GBK" w:cs="宋体" w:eastAsia="方正小标宋_GBK"/>
          <w:b/>
          <w:spacing w:val="4"/>
          <w:position w:val="2"/>
          <w:sz w:val="44"/>
          <w:szCs w:val="44"/>
        </w:rPr>
        <w:t>国有建设用地使用权网上挂牌出让交易</w:t>
      </w:r>
      <w:r>
        <w:rPr>
          <w:rFonts w:ascii="方正小标宋_GBK" w:hAnsi="方正小标宋_GBK" w:cs="宋体" w:eastAsia="方正小标宋_GBK"/>
          <w:b/>
          <w:spacing w:val="4"/>
          <w:position w:val="2"/>
          <w:sz w:val="44"/>
          <w:szCs w:val="44"/>
          <w:lang w:val="en-US" w:eastAsia="zh-CN"/>
        </w:rPr>
        <w:t>竞买人</w:t>
      </w:r>
      <w:r>
        <w:rPr>
          <w:rFonts w:ascii="方正小标宋_GBK" w:hAnsi="方正小标宋_GBK" w:cs="宋体" w:eastAsia="方正小标宋_GBK"/>
          <w:b/>
          <w:spacing w:val="4"/>
          <w:position w:val="2"/>
          <w:sz w:val="44"/>
          <w:szCs w:val="44"/>
        </w:rPr>
        <w:t>服务指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、查看地块出让信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如果您对某出让地块有竞买意向，登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吉林省公共资源交易公共服务平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点击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交易信息—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土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使用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出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公告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长春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栏，查看出让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、下载挂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出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文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点击下载该地块出让公告中《附件》，并认真阅读《附件》中挂牌出让文件及相关资料，熟知挂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出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文件中的各项规定和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交易主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竞买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免费注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办理数字证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CA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锁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竞买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信息完善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吉林省公共资源交易公共服务平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点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右侧“登录入口”，进入吉林省公共资源交易一体化平台，点击“免费注册”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填写信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并注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C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字证书办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竞买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需携带所需材料至长春市政务服务中心一楼（长春市华新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C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字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办理处免费办理，也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设在省内各地的数字证书认证服务机构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证书，进行网上交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431-887794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634405937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竞买人信息完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使用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证书登录省公共资源一体化平台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点击“吉林省一体化公共服务平台”登录——跨域企业主体——选择交易主体身份登录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交易乙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基本信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基本信息栏点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修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信息，即可填写交易主体的基本信息（带有红色星号的为必填项）。信息填写完毕后，点击“电子件管理”，上传相关扫描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系统自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验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通过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方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土地申购报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四、地块申购、交纳保证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吉林省公共资源交易公共服务平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登录入口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常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交易平台——土地——地块详情—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要报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单独、联合申请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法人单独申请（自然人单独申请操作参照执行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点击浏览交易规则（同意）——选择竞买方式——单独申请——竞买信息填写（法人代表人信息、联系人信息、若参与竞买人员为非法定代表人，需填写受托人信息并生成授权委托书。）——点击生成（所有表格后面带生成按钮的都需逐一生成并签章。生成后如果填写的信息有修改，则需重新逐一生成并签章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上传电子附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——提交审核——验证通过——交纳保证金（按打印的回执上信息交纳）——保证金查询（输入交纳帐号、户名查询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法人联合申请（自然人联合申请操作参照执行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合竞买申请人需向地块所在地规自分局提交联合竞买协议（申请）书，经出让人审核批准同意后，出具联合竞买申请协议审批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合竞买申请人各方应当分别申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C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并通过网上交易系统选定其中一方作为主竞买申请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以下简称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主单位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代表联合竞买申请人各方参与网上交易竞买活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合竞买申请人经网上交易系统确认竞买资格后，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实施的网上竞买活动，均视为该联合竞买申请人各方共同的真实意愿，由此产生的一切后果和法律责任由联合竞买申请人各方共同承担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主单位点击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浏览交易规则（同意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选择竞买方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联合申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竞买信息填写、上传材料扫描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填写法人代表人信息、联系人信息、协议上约定应交保证金数额，若参与竞买人员为非法定代表人，需填写受托人信息并生成授权委托书）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点击生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所有表格后面带生成按钮的都需逐一生成并签章。生成后如果填写的信息有修改，则需重新逐一生成并签章）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在新增的组织机构代码栏里输入从单位代码、企业类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选择从单位）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发送邀请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向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竞买申请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以下简称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从单位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发送邀请函后，从单位使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C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登陆系统后，点击我的消息里面的通知进入信息填写页面，点击“信息填写”按钮，开始完善信息，方法与主单位相同，信息完善后，点击“确认参加”。）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上传联合申请材料、提交审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主单位、从单位”信息填写完毕后，由主单位上传“联合申请竞买协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书”，“联合竞买申请协议审批单”，点击“确认提交”，并等待申请资料审核。）—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保证金交纳、查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报名审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通过后，进入选择保证金缴纳银行，点击“生成子账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按系统提示，联合申请双方按照申请时约定的出资比例分别按时足额交纳保证金，保证金子账号在主单位页面下显示，按要求交纳保证金后，由主单位全权代表进行后续保证金查询及报价操作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五、网上自由报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点击‘竞买人报价’进入竞价系统，点击“同意”按钮同意风险告知确认书，进入竞价页面。在报价时间内，竞买人可在自由报价时间截止前登录系统进行自由报价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一位报价的竞买人可以报起始价，需选择“起始价”，然后点击“提交报价”，第二位竞买人报价无法选择“起始价”，目前系统支持竞买人连续多次报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此后的每位竞买人报价应当比“当前最高价格”递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倍或多倍增价幅度进行报价。在自由报价期内，竞买人可多次报价，报价一经提交，不得撤回。在自由报价期限截止时，竞买人应当进行至少一次有效报价，方有资格参加该地块的网上限时竞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六、询问期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当自由报价倒计时结束后，参加自由竞价的竞买人进入询问期，点击“参加”按钮，再点击“确定”按钮，确认参加网上限时竞价；竞买人要在询问期截止倒计时截止前确定是否参加网上限时竞价，若未在规定时间内选择，系统默认选择不参加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七、网上限时竞价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当询问期倒计时结束后，进入限时竞价阶段，限时竞价时长为三分钟，在三分钟内如有竞买人报价，则竞价倒计时重新回到三分钟，以此循环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如三分钟倒计时结束仍未有竞买人提交新的报价，则限时竞价结束，竞价结束后显示竞价结果。限时竞价期间竞买人可多次连续报价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参加限时竞价的竞买人，可自行决定竞价地点；也可选择交易中心提供的电子竞价室（长春市政务服务中心东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5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电子竞价室）参加网上限时竞价。竞买人选择交易中心提供的电子竞价室参加限时竞价的，须在竞价开始前，持有效数字证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C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自行入场，准时参加限时竞价活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八、《成交确认书》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中心工作人员对《成交确认书》进行审核确认并签章，待中心签章后，竞得人登录网上交易系统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“我的信息栏”查找成交确认书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进入“成交确认书”页面后，在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04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信息”中点击“土地交易成交确认书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点击签章按钮，在己方单位名称与成交日期中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位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签盖单位公章。签章后回到上一级，点击左上角“我已签章确认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用户即可在线打印签有双方公章的《成交确认书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九、竞买保证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竞得人交纳的竞买保证金，挂牌成交后自动转作受让地块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成交价款；由交易中心将成交价款转至税务部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未竞得人交纳的竞买保证金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交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中心在挂牌活动结束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个工作日内自动予以退还，不计利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十、浏览器设置、驱动安装及业务具体操作详见《吉林省公共资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交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体化交易系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春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国有建设用地使用权挂牌交易竞买人操作手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V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《吉林省公共资源交易一体化平台国有建设用地使用权拍卖、挂牌出让网上交易操作规程（试行）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十一、联系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系单位：长春市公共资源交易中心（长春市政府采购中心）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地      址：长春市南关区华新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号长春市政务服务中心</w:t>
      </w:r>
    </w:p>
    <w:p>
      <w:pPr>
        <w:pStyle w:val="Normal"/>
        <w:widowControl/>
        <w:spacing w:lineRule="auto" w:line="360"/>
        <w:ind w:firstLine="80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受 理 部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 系 人：于先生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0431-88779623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房 间 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一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uto" w:line="360"/>
        <w:ind w:firstLine="80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土地使用权交易部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 系 人：卢女士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朱先生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0431-88779653/88779655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房 间 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三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3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3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64" w:before="0" w:after="120"/>
    </w:pPr>
    <w:rPr>
      <w:rFonts w:ascii="等线" w:hAnsi="等线" w:eastAsia="等线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2:00Z</dcterms:created>
  <dc:creator>冰冰</dc:creator>
  <dc:description/>
  <dc:language>en-US</dc:language>
  <cp:lastModifiedBy>Administrator</cp:lastModifiedBy>
  <dcterms:modified xsi:type="dcterms:W3CDTF">2024-05-21T09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1FAC0FFA4A809A209A95CE4797B7</vt:lpwstr>
  </property>
  <property fmtid="{D5CDD505-2E9C-101B-9397-08002B2CF9AE}" pid="3" name="KSOProductBuildVer">
    <vt:lpwstr>2052-11.8.2.12055</vt:lpwstr>
  </property>
</Properties>
</file>