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投标保证金管理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为进一步规范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公共资源交易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投标保证金管理，确保投标保证金统一收退的准确性和及时性，保障公共资源交易工作的顺利开展，根据有关投标保证金管理规定，结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交易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工作实际，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一、投标保证金的提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进入中心交易的招标项目，由中心统一管理项目应提交的投标保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投标人需在招标文件规定的时间内，一次性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通过子账户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足额存入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服务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投标保证金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母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账户，并依资金实际到账时间为准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三）投标保证金需采用银行转账、电汇、担保机构出具的保函等缴纳方式，不直接收取现金、个人存折，</w:t>
      </w:r>
      <w:r>
        <w:rPr>
          <w:rFonts w:ascii="仿宋_GB2312;仿宋" w:hAnsi="仿宋_GB2312;仿宋" w:cs="仿宋_GB2312;仿宋" w:eastAsia="仿宋_GB2312;仿宋"/>
          <w:color w:val="464445"/>
          <w:position w:val="0"/>
          <w:sz w:val="32"/>
          <w:sz w:val="32"/>
          <w:szCs w:val="32"/>
          <w:shd w:fill="FFFFFF" w:val="clear"/>
          <w:vertAlign w:val="baseline"/>
        </w:rPr>
        <w:t>应当从其基本账户转出，转账时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言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@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子账号（根据银行规定，需要将系统生成的子账号前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@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符号，并填写在附言中，如网银或手机银行转账无法填写附言，请到柜台操作）。</w:t>
      </w:r>
      <w:r>
        <w:rPr>
          <w:rFonts w:ascii="仿宋_GB2312;仿宋" w:hAnsi="仿宋_GB2312;仿宋" w:cs="仿宋_GB2312;仿宋" w:eastAsia="仿宋_GB2312;仿宋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投标人未按照招标文件要求提交投标保证金的，投标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二、投标保证金核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投标保证金退付一般遵循保证金线上系统统收统退原则，工作人员根据退款申请表，经复核后，由系统原途径连本带息一起退回投标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投标保证金按照有关法律法规规定应退本付息的，保证金利息由银行计算，退付时能计算利息的，应连同投标保证金一并退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三）非中标人在中标公示期结束后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个工作日内，可以办理退还投标保证金（因投标人投诉或质疑可能造成重新评标的，待投诉或质疑处理完后退）。中标人</w:t>
      </w:r>
      <w:r>
        <w:rPr>
          <w:rFonts w:ascii="仿宋_GB2312;仿宋" w:hAnsi="仿宋_GB2312;仿宋" w:cs="仿宋_GB2312;仿宋" w:eastAsia="仿宋_GB2312;仿宋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自合同签订之日起</w:t>
      </w:r>
      <w:r>
        <w:rPr>
          <w:rFonts w:eastAsia="仿宋_GB2312;仿宋" w:cs="仿宋_GB2312;仿宋" w:ascii="仿宋_GB2312;仿宋" w:hAnsi="仿宋_GB2312;仿宋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个工作日内退还投标保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四）财务人员应将退款后的银行回单按项目整理归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三、投标保证金查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与银行签订协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项目投标保证金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可通过网上查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方正小标宋_GBK;微软雅黑" w:hAnsi="方正小标宋_GBK;微软雅黑" w:eastAsia="方正小标宋_GBK;微软雅黑" w:cs="方正小标宋_GBK;微软雅黑"/>
          <w:color w:val="333333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四、投标保证金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投标保证金资金账户独立，投标保证金收退应遵循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服务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财务有关管理制度，不得无故拖延退付投标保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投标保证金管理人员应严格执行相关工作制度和工作纪律，不得泄露投标保证金涉及的有关投标信息。如有违反，导致造成不良影响或造成投标人损失的，追究相关工作人员的责任；情节严重涉嫌违法违纪的，移交相关部门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7:00Z</dcterms:created>
  <dc:creator>langchao</dc:creator>
  <dc:description/>
  <dc:language>en-US</dc:language>
  <cp:lastModifiedBy>99265</cp:lastModifiedBy>
  <dcterms:modified xsi:type="dcterms:W3CDTF">2025-05-22T01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1AD1BFB3B40A4B4545C73EA094996_13</vt:lpwstr>
  </property>
  <property fmtid="{D5CDD505-2E9C-101B-9397-08002B2CF9AE}" pid="3" name="KSOProductBuildVer">
    <vt:lpwstr>2052-12.1.0.21171</vt:lpwstr>
  </property>
</Properties>
</file>