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诉书范本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要负责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授权代表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相关供应商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诉项目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采购项目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项目编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包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人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代理机构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采购文件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结果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提出质疑，质疑事项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dotted"/>
        </w:rPr>
        <w:t>采购人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>代理机构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质疑事项作出了答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没有在法定期限内作出答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诉事项具体内容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投诉事项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事项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think</dc:creator>
  <dc:description/>
  <dc:language>en-US</dc:language>
  <cp:lastModifiedBy>Administrator</cp:lastModifiedBy>
  <cp:lastPrinted>2018-01-23T10:46:00Z</cp:lastPrinted>
  <dcterms:modified xsi:type="dcterms:W3CDTF">2024-04-01T07:36:16Z</dcterms:modified>
  <cp:revision>72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35737F52A4FF4B178B05A40362F19_13</vt:lpwstr>
  </property>
  <property fmtid="{D5CDD505-2E9C-101B-9397-08002B2CF9AE}" pid="3" name="KSOProductBuildVer">
    <vt:lpwstr>2052-12.1.0.16388</vt:lpwstr>
  </property>
</Properties>
</file>